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КОРПОРАТИВНОЙ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/>
        <w:t>Целью  освоения дисциплины «Основы корпоративной культуры»  является  приобретение студентами компетенций в области управления корпоративной культурой и  нравственной саморегуляции профессиональной деятельности. Дисциплина направлена на подготовку выпускников,  способных понимать и анализировать мировоззренческие, социально и личностно значимые проблемы деловой этики и корпоративной культуры, владеющих знаниями о технологиях управления корпоративной культурой,  этосе своей профессии, этике  сферы бизнеса  и рекламы, управленческой этике, и умеющих их использовать в практической деятельности.</w:t>
      </w:r>
    </w:p>
    <w:p>
      <w:pPr>
        <w:pStyle w:val="221"/>
        <w:spacing w:lineRule="auto" w:line="232"/>
        <w:rPr/>
      </w:pPr>
      <w:r>
        <w:rPr>
          <w:sz w:val="24"/>
          <w:szCs w:val="24"/>
        </w:rPr>
        <w:t>2. Место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структуре ООП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исциплина относится к </w:t>
      </w:r>
      <w:r>
        <w:rPr>
          <w:rFonts w:cs="Times New Roman" w:ascii="Times New Roman" w:hAnsi="Times New Roman"/>
          <w:bCs/>
        </w:rPr>
        <w:t xml:space="preserve">гуманитарному, социальному и экономическому циклу </w:t>
      </w:r>
      <w:r>
        <w:rPr>
          <w:rFonts w:cs="Times New Roman" w:ascii="Times New Roman" w:hAnsi="Times New Roman"/>
        </w:rPr>
        <w:t xml:space="preserve">(Б.1.). </w:t>
      </w:r>
    </w:p>
    <w:p>
      <w:pPr>
        <w:pStyle w:val="Normal"/>
        <w:spacing w:lineRule="auto" w:line="232"/>
        <w:jc w:val="both"/>
        <w:rPr>
          <w:rFonts w:cs="OfficinaSansC;Courier New"/>
        </w:rPr>
      </w:pPr>
      <w:r>
        <w:rPr>
          <w:rFonts w:eastAsia="Times New Roman"/>
        </w:rPr>
        <w:t xml:space="preserve"> </w:t>
      </w: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widowControl w:val="false"/>
        <w:ind w:firstLine="709"/>
        <w:jc w:val="both"/>
        <w:rPr>
          <w:highlight w:val="yellow"/>
        </w:rPr>
      </w:pPr>
      <w:r>
        <w:rPr/>
        <w:t xml:space="preserve">При изучении дисциплины «Основы деловой этики и корпоративной культуры» бакалавры </w:t>
      </w:r>
      <w:r>
        <w:rPr>
          <w:bCs/>
        </w:rPr>
        <w:t>получают знания</w:t>
      </w:r>
      <w:r>
        <w:rPr>
          <w:rFonts w:cs="TimesNewRomanPSMT;MS Mincho" w:ascii="TimesNewRomanPSMT;MS Mincho" w:hAnsi="TimesNewRomanPSMT;MS Mincho"/>
        </w:rPr>
        <w:t xml:space="preserve"> </w:t>
      </w:r>
      <w:r>
        <w:rPr/>
        <w:t xml:space="preserve">о возможностях управления корпоративной культурой, этических проблемах и нормах деловой коммуникации,  особенностях этикета различных бизнес-культур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дисциплины соответствуют формируемым компетенциям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е освоения дисциплины бакалавр должен</w:t>
      </w:r>
      <w:r>
        <w:rPr>
          <w:b/>
          <w:i/>
          <w:sz w:val="28"/>
          <w:szCs w:val="28"/>
        </w:rPr>
        <w:t xml:space="preserve"> знать: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и способы формирования, поддержания и изменения корпоративной культуры;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уководства в становлении и развитии культуры организации; этические принципы служебных взаимоотношений «по вертикали» и «по горизонтали»;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цепцию «корпоративной социальной ответственности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 xml:space="preserve">этические основы коммуникации с официальными лицами и деловыми партнерами в рамках делового протокола;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пути формирования и методы оптимизации персонального и корпоративного имиджа;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 xml:space="preserve">требования и принципы делового этикета; 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особенности межкультурной коммуникации и бизнес-этикета зарубежных стран.</w:t>
      </w:r>
    </w:p>
    <w:p>
      <w:pPr>
        <w:pStyle w:val="Normal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зультате освоения дисциплины бакалавр должен</w:t>
      </w:r>
      <w:r>
        <w:rPr>
          <w:b/>
          <w:i/>
          <w:sz w:val="28"/>
          <w:szCs w:val="28"/>
        </w:rPr>
        <w:t xml:space="preserve"> уметь: </w:t>
      </w:r>
    </w:p>
    <w:p>
      <w:pPr>
        <w:pStyle w:val="Normal"/>
        <w:numPr>
          <w:ilvl w:val="0"/>
          <w:numId w:val="10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ализировать воздействие элементов корпоративной культуры на формирование имиджа организации; </w:t>
      </w:r>
    </w:p>
    <w:p>
      <w:pPr>
        <w:pStyle w:val="Normal"/>
        <w:numPr>
          <w:ilvl w:val="0"/>
          <w:numId w:val="10"/>
        </w:numPr>
        <w:autoSpaceDE w:val="false"/>
        <w:ind w:left="0" w:firstLine="142"/>
        <w:jc w:val="both"/>
        <w:rPr>
          <w:bCs/>
          <w:iCs/>
        </w:rPr>
      </w:pPr>
      <w:r>
        <w:rPr>
          <w:bCs/>
          <w:iCs/>
        </w:rPr>
        <w:t xml:space="preserve">разрабатывать корпоративный этический кодекс; </w:t>
      </w:r>
    </w:p>
    <w:p>
      <w:pPr>
        <w:pStyle w:val="Normal"/>
        <w:numPr>
          <w:ilvl w:val="0"/>
          <w:numId w:val="10"/>
        </w:numPr>
        <w:autoSpaceDE w:val="false"/>
        <w:ind w:left="0" w:firstLine="142"/>
        <w:jc w:val="both"/>
        <w:rPr/>
      </w:pPr>
      <w:r>
        <w:rPr/>
        <w:t xml:space="preserve">проводить аналитическую работу по оценке состояния деловой этики и корпоративной культуры; </w:t>
      </w:r>
    </w:p>
    <w:p>
      <w:pPr>
        <w:pStyle w:val="Normal"/>
        <w:numPr>
          <w:ilvl w:val="0"/>
          <w:numId w:val="10"/>
        </w:numPr>
        <w:autoSpaceDE w:val="false"/>
        <w:ind w:left="0" w:firstLine="142"/>
        <w:jc w:val="both"/>
        <w:rPr/>
      </w:pPr>
      <w:r>
        <w:rPr/>
        <w:t xml:space="preserve">диагностировать и выявлять типы проблемных ситуаций в бизнес-среде; </w:t>
      </w:r>
    </w:p>
    <w:p>
      <w:pPr>
        <w:pStyle w:val="Normal"/>
        <w:numPr>
          <w:ilvl w:val="0"/>
          <w:numId w:val="10"/>
        </w:numPr>
        <w:autoSpaceDE w:val="false"/>
        <w:ind w:left="0" w:firstLine="142"/>
        <w:jc w:val="both"/>
        <w:rPr>
          <w:rFonts w:eastAsia="Times New Roman"/>
          <w:lang w:eastAsia="ru-RU"/>
        </w:rPr>
      </w:pPr>
      <w:r>
        <w:rPr/>
        <w:t xml:space="preserve">создавать условия эффективной деловой коммуникации с учетом национальной специфики различных корпоративных культур. </w:t>
      </w:r>
    </w:p>
    <w:p>
      <w:pPr>
        <w:pStyle w:val="Normal"/>
        <w:rPr>
          <w:rFonts w:eastAsia="Times New Roman"/>
          <w:bCs/>
          <w:i/>
          <w:i/>
          <w:lang w:eastAsia="ru-RU"/>
        </w:rPr>
      </w:pPr>
      <w:r>
        <w:rPr>
          <w:rFonts w:eastAsia="Times New Roman"/>
          <w:bCs/>
          <w:i/>
          <w:lang w:eastAsia="ru-RU"/>
        </w:rPr>
      </w:r>
    </w:p>
    <w:p>
      <w:pPr>
        <w:pStyle w:val="Normal"/>
        <w:ind w:firstLine="708"/>
        <w:rPr/>
      </w:pPr>
      <w:r>
        <w:rPr>
          <w:bCs/>
          <w:i/>
        </w:rPr>
        <w:t>В</w:t>
      </w:r>
      <w:r>
        <w:rPr>
          <w:b/>
          <w:bCs/>
          <w:i/>
        </w:rPr>
        <w:t xml:space="preserve"> </w:t>
      </w:r>
      <w:r>
        <w:rPr>
          <w:i/>
        </w:rPr>
        <w:t>результате освоения дисциплины бакалавр должен</w:t>
      </w:r>
      <w:r>
        <w:rPr>
          <w:b/>
          <w:i/>
        </w:rPr>
        <w:t xml:space="preserve"> владеть: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современными методами диагностики </w:t>
      </w:r>
      <w:r>
        <w:rPr>
          <w:rFonts w:eastAsia="Times New Roman"/>
          <w:lang w:eastAsia="ru-RU"/>
        </w:rPr>
        <w:t>культуры организации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ехнологиями решений социальных проблем на корпоративном уровне;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eastAsia="TimesNewRomanPSMT;MS Mincho"/>
          <w:lang w:eastAsia="ru-RU"/>
        </w:rPr>
      </w:pPr>
      <w:r>
        <w:rPr>
          <w:rFonts w:eastAsia="TimesNewRomanPSMT;MS Mincho"/>
          <w:lang w:eastAsia="ru-RU"/>
        </w:rPr>
        <w:t xml:space="preserve">методами формирования корпоративного и персонального имиджа;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eastAsia="Times New Roman"/>
          <w:bCs/>
          <w:lang w:eastAsia="ru-RU"/>
        </w:rPr>
      </w:pPr>
      <w:r>
        <w:rPr/>
        <w:t>навыками ориентации в вопросах управленческой этики.</w:t>
      </w:r>
    </w:p>
    <w:p>
      <w:pPr>
        <w:pStyle w:val="Normal"/>
        <w:spacing w:lineRule="auto" w:line="232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NewRomanPSMT;MS Mincho" w:hAnsi="TimesNewRomanPSMT;MS Mincho" w:eastAsia="TimesNewRomanPSMT;MS Mincho" w:cs="TimesNewRomanPSMT;MS Mincho"/>
          <w:color w:val="231F20"/>
          <w:sz w:val="19"/>
          <w:szCs w:val="19"/>
          <w:lang w:eastAsia="ru-RU"/>
        </w:rPr>
      </w:pPr>
      <w:r>
        <w:rPr>
          <w:rFonts w:eastAsia="TimesNewRomanPSMT;MS Mincho" w:cs="TimesNewRomanPSMT;MS Mincho" w:ascii="TimesNewRomanPSMT;MS Mincho" w:hAnsi="TimesNewRomanPSMT;MS Mincho"/>
          <w:color w:val="231F20"/>
          <w:sz w:val="19"/>
          <w:szCs w:val="19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Универсальные (общекультурные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адаптироваться к специфике культуры новой орган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готовность к кооперации с коллегами, работе в коллективе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ладение базовыми навыками делового общения, умения устанавливать, поддерживать и развивать межличностные отношения с представителями различных деловых культур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знание моделей корпоративного и персонального имиджа и владение технологиями их конструир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пособность находить организационно-управленческие решения в нестандартных ситуациях и готовностью нести за них ответственность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</w:rPr>
        <w:t>Профессиональные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пособность участвовать в создании эффективной коммуникационной инфраструктуры организации, обеспечении внутренней и внешней коммуникации, в том числе с государственными учреждениями, общественными организациями, коммерческими структурами, средствами массовой информации; участвовать в формировании и поддержании корпоратив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4.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Структура дисциплины по разделам и формам организации </w:t>
      </w:r>
      <w:r>
        <w:rPr>
          <w:b/>
          <w:bCs/>
          <w:sz w:val="28"/>
          <w:szCs w:val="28"/>
        </w:rPr>
        <w:t>и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75"/>
        <w:gridCol w:w="1178"/>
        <w:gridCol w:w="900"/>
        <w:gridCol w:w="900"/>
        <w:gridCol w:w="1275"/>
        <w:gridCol w:w="927"/>
      </w:tblGrid>
      <w:tr>
        <w:trPr>
          <w:trHeight w:val="278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раздел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 работа 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Р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/с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за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ловая этика и корпоративные отношения: сущность,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е тестиро-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цепция культуры организации. Структура корпоративно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ехнологии диагностики и управления корпоративной культур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лия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оративной культуры на формирование имиджа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аметры корпоративной репу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циальная ответственность в контексте нравственной саморегуляции современ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Д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тические стандарты корпоративно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Влияние межкультурных факторов на разви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поратив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  Деловая этика и корпоративные отношения: сущность, функции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как явление духовной культуры. </w:t>
      </w:r>
      <w:r>
        <w:rPr>
          <w:sz w:val="28"/>
        </w:rPr>
        <w:t>Специфика нравственной регуляции общественных отношений. Профессиональная мораль как нравственное самосознание профессиональной группы, ее психология и идеология. Профессиональная мораль - средство укрепления внутрикорпоративных связей, стимул к дальнейшему развитию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а 2.  </w:t>
      </w:r>
      <w:r>
        <w:rPr>
          <w:b/>
          <w:sz w:val="28"/>
          <w:szCs w:val="28"/>
        </w:rPr>
        <w:t>Концепция культуры организации</w:t>
      </w:r>
      <w:r>
        <w:rPr>
          <w:b/>
          <w:bCs/>
          <w:sz w:val="28"/>
        </w:rPr>
        <w:t>. Структура корпоративной культуры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Соотношение понятий культура, этика, этикет. Понятие «корпоративная культура» и ее принципы. Западная и восточная деловые культуры. Типы корпоративной культуры: иерархическая, рыночная, клановая, адхократическая. Необходимость управления культурой организации.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bCs/>
          <w:sz w:val="28"/>
        </w:rPr>
        <w:t>Основные концепты</w:t>
      </w:r>
      <w:r>
        <w:rPr>
          <w:sz w:val="28"/>
          <w:szCs w:val="28"/>
        </w:rPr>
        <w:t xml:space="preserve">, ассоциируемые с культурой </w:t>
      </w:r>
      <w:r>
        <w:rPr>
          <w:bCs/>
          <w:sz w:val="28"/>
          <w:szCs w:val="28"/>
        </w:rPr>
        <w:t xml:space="preserve">(цели, ценности, миссия, символы, традиции и другие). Взаимодополняемость поверхностного и глубинного уровней культуры. Культурная парадигма как совокупность представлений об отношениях. Модели и </w:t>
      </w:r>
      <w:r>
        <w:rPr>
          <w:sz w:val="28"/>
          <w:szCs w:val="28"/>
        </w:rPr>
        <w:t>типы корпоративных культур</w:t>
      </w:r>
      <w:r>
        <w:rPr>
          <w:spacing w:val="-8"/>
          <w:sz w:val="28"/>
          <w:szCs w:val="28"/>
        </w:rPr>
        <w:t xml:space="preserve">. </w:t>
      </w:r>
      <w:r>
        <w:rPr>
          <w:rStyle w:val="Applestylespan"/>
          <w:color w:val="000000"/>
          <w:sz w:val="28"/>
          <w:szCs w:val="28"/>
        </w:rPr>
        <w:t>Виды культур: доминирующая культура, субкультуры и контркультуры организации.</w:t>
      </w:r>
    </w:p>
    <w:p>
      <w:pPr>
        <w:pStyle w:val="TextBodyIndent"/>
        <w:spacing w:lineRule="atLeast" w:line="23"/>
        <w:ind w:left="0" w:hanging="0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ологии диагностики и управления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поративной культур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инамика изменений организации. Организация на начальной стадии жизненного цикла: становление культуры и лидерство. Проблема преемственности культуры для организации среднего возраста и роль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остроения модели культуры организации. Восприятие культуры организации ее стейкхолдерами. Построения профиля корпоративной культуры и его интерпретация. Валидность инструмента оценки корпоративной культур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  Влияние корпоративной культуры на формирование имиджа орган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цептуальные модели имиджа. Репутация и имидж: соотношение понятий. Атрибуты корпоративного имиджа.  Основы формирования корпоративного имиджа. Роль корпоративной философии в формировании имиджа. Формы декларирования корпоративной философии. Технологии формирования внешнего и внутреннего имиджа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Параметры корпоративной репут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утационный менеджмент как одна из задач стратегического управления. </w:t>
      </w:r>
      <w:r>
        <w:rPr>
          <w:rFonts w:eastAsia="TimesNewRomanPSMT;MS Mincho"/>
          <w:sz w:val="28"/>
          <w:szCs w:val="28"/>
        </w:rPr>
        <w:t xml:space="preserve">Миссия, ценности и история </w:t>
      </w:r>
      <w:r>
        <w:rPr>
          <w:color w:val="000000"/>
          <w:sz w:val="28"/>
          <w:szCs w:val="28"/>
        </w:rPr>
        <w:t xml:space="preserve">компании - </w:t>
      </w:r>
      <w:r>
        <w:rPr>
          <w:rFonts w:eastAsia="TimesNewRomanPSMT;MS Mincho"/>
          <w:sz w:val="28"/>
          <w:szCs w:val="28"/>
        </w:rPr>
        <w:t>основа репутационной стратегии</w:t>
      </w:r>
      <w:r>
        <w:rPr>
          <w:color w:val="000000"/>
          <w:sz w:val="28"/>
          <w:szCs w:val="28"/>
        </w:rPr>
        <w:t xml:space="preserve">. Основные принципы формирования внутренней идеологии и корпоративной культуры. </w:t>
      </w:r>
      <w:r>
        <w:rPr>
          <w:sz w:val="28"/>
          <w:szCs w:val="28"/>
        </w:rPr>
        <w:t xml:space="preserve">Диагностика профилей корпоративных культур. Влияние различных факторов и культур на корпоративную репутацию. </w:t>
      </w:r>
      <w:r>
        <w:rPr>
          <w:rFonts w:eastAsia="TimesNewRomanPSMT;MS Mincho"/>
          <w:sz w:val="28"/>
          <w:szCs w:val="28"/>
        </w:rPr>
        <w:t>Комплексные программы развития корпоративной культуры предпри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оциальная ответственность в контексте нравственной саморегуляции современного предпринимательст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 становления концепции корпоративной социальной ответственности (</w:t>
      </w:r>
      <w:r>
        <w:rPr>
          <w:sz w:val="28"/>
          <w:szCs w:val="28"/>
          <w:lang w:val="en-US"/>
        </w:rPr>
        <w:t>Corpor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ponsibili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R</w:t>
      </w:r>
      <w:r>
        <w:rPr>
          <w:sz w:val="28"/>
          <w:szCs w:val="28"/>
        </w:rPr>
        <w:t xml:space="preserve">). Корпоративная социальная ответственность (КСО) как приоритет ЕС и ООН. КСО как философия современного бизнеса. КСО и национальные деловые куль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ая ответственность бизнеса: зарубежный и отечественный опыт. </w:t>
      </w:r>
      <w:r>
        <w:rPr>
          <w:sz w:val="28"/>
          <w:szCs w:val="28"/>
        </w:rPr>
        <w:t>Зарубежный опыт развития КСО. Социальные нефинансовые отче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обенности развития КСО в России. Формы и виды социальной ответственности современного бизнеса. Понятие внешней и внутренней КСО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Этические стандарты корпоративного повед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 xml:space="preserve">Корпоративный кодекс как способ закрепления стандартов поведения в организации. </w:t>
      </w:r>
      <w:r>
        <w:rPr>
          <w:sz w:val="28"/>
          <w:szCs w:val="28"/>
        </w:rPr>
        <w:t xml:space="preserve"> Функции, содержание и структура корпоративного кодек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рально-психологический климат организации. Методы формирования здоровой этической основы деловых отношений в организации. Административная этика или этика служебных взаимоотношени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rFonts w:ascii="TimesNewRomanPSMT;MS Mincho" w:hAnsi="TimesNewRomanPSMT;MS Mincho" w:eastAsia="TimesNewRomanPSMT;MS Mincho" w:cs="TimesNewRomanPSMT;MS Mincho"/>
          <w:color w:val="231F20"/>
          <w:sz w:val="19"/>
          <w:szCs w:val="19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Деловой имидж сотрудника организации, его составные элементы.</w:t>
      </w:r>
      <w:r>
        <w:rPr>
          <w:rFonts w:eastAsia="TimesNewRomanPSMT;MS Mincho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блемы формирования и поддержания персонального имиджа в бизнес-среде. </w:t>
      </w:r>
      <w:r>
        <w:rPr>
          <w:rFonts w:eastAsia="Times New Roman"/>
          <w:bCs/>
          <w:sz w:val="28"/>
          <w:szCs w:val="28"/>
          <w:lang w:eastAsia="ru-RU"/>
        </w:rPr>
        <w:t xml:space="preserve">«Яппи» или «экспи»: стили самопрезентации представителей деловой бизнес-элиты.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Бизнес-ритуалы в профессиональной деятельности.</w:t>
      </w:r>
      <w:r>
        <w:rPr>
          <w:sz w:val="28"/>
        </w:rPr>
        <w:t xml:space="preserve"> Официальные мероприятия в профессиональной деятельности. Организация переговоров и презентаций. Визитная карточка, ее роль в деловом общении. Корпоративные мероприятия.</w:t>
      </w:r>
    </w:p>
    <w:p>
      <w:pPr>
        <w:pStyle w:val="TextBody"/>
        <w:spacing w:lineRule="atLeast" w:line="258" w:before="0" w:after="0"/>
        <w:ind w:left="567" w:hanging="0"/>
        <w:jc w:val="both"/>
        <w:rPr>
          <w:rFonts w:eastAsia="TimesNewRomanPSMT;MS Mincho"/>
          <w:b/>
          <w:b/>
          <w:sz w:val="28"/>
          <w:szCs w:val="28"/>
          <w:lang w:eastAsia="ru-RU"/>
        </w:rPr>
      </w:pPr>
      <w:r>
        <w:rPr>
          <w:rFonts w:eastAsia="TimesNewRomanPSMT;MS Mincho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Деловые культуры в международном бизнес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Особенности делового общения </w:t>
      </w:r>
      <w:r>
        <w:rPr>
          <w:rFonts w:eastAsia="TimesNewRomanPSMT;MS Mincho"/>
          <w:sz w:val="28"/>
          <w:szCs w:val="28"/>
          <w:lang w:eastAsia="ru-RU"/>
        </w:rPr>
        <w:t xml:space="preserve">представителей различных культур. </w:t>
      </w:r>
      <w:r>
        <w:rPr>
          <w:sz w:val="28"/>
          <w:szCs w:val="28"/>
        </w:rPr>
        <w:t>Классификация деловых культур в международном бизнесе: моноактивные, полиактивные и реактивные (</w:t>
      </w:r>
      <w:r>
        <w:rPr>
          <w:bCs/>
          <w:sz w:val="28"/>
          <w:szCs w:val="28"/>
        </w:rPr>
        <w:t xml:space="preserve">Д.Р. Льюис). Национальные модели корпоративного управления. </w:t>
      </w:r>
      <w:r>
        <w:rPr>
          <w:sz w:val="28"/>
          <w:szCs w:val="28"/>
        </w:rPr>
        <w:t xml:space="preserve">Значимость учета социокультурной специфики партнеров для повышения эффективности делового сотрудничества. </w:t>
      </w:r>
      <w:r>
        <w:rPr>
          <w:bCs/>
          <w:sz w:val="28"/>
          <w:szCs w:val="28"/>
        </w:rPr>
        <w:t xml:space="preserve">Межкультурная коммуникация </w:t>
      </w:r>
      <w:r>
        <w:rPr>
          <w:sz w:val="28"/>
          <w:szCs w:val="28"/>
        </w:rPr>
        <w:t>и нравственность</w:t>
      </w:r>
      <w:r>
        <w:rPr>
          <w:bCs/>
          <w:sz w:val="28"/>
          <w:szCs w:val="28"/>
        </w:rPr>
        <w:t xml:space="preserve"> в транснациональных корпорациях.</w:t>
      </w:r>
      <w:r>
        <w:rPr>
          <w:sz w:val="28"/>
          <w:szCs w:val="28"/>
        </w:rPr>
        <w:t xml:space="preserve"> Становление российской деловой культуры.</w:t>
      </w:r>
    </w:p>
    <w:p>
      <w:pPr>
        <w:pStyle w:val="Normal"/>
        <w:widowControl w:val="false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</w:r>
    </w:p>
    <w:p>
      <w:pPr>
        <w:pStyle w:val="221"/>
        <w:spacing w:lineRule="auto" w:line="264"/>
        <w:ind w:left="360" w:hanging="0"/>
        <w:rPr/>
      </w:pPr>
      <w:r>
        <w:rPr/>
        <w:t>5.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.</w:t>
      </w:r>
    </w:p>
    <w:p>
      <w:pPr>
        <w:pStyle w:val="Normal"/>
        <w:ind w:left="720" w:hanging="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организации обучения (ФОО)</w:t>
      </w:r>
    </w:p>
    <w:p>
      <w:pPr>
        <w:pStyle w:val="221"/>
        <w:spacing w:lineRule="auto" w:line="264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8"/>
        <w:gridCol w:w="1440"/>
        <w:gridCol w:w="1440"/>
        <w:gridCol w:w="16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нинг, 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мет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Normal"/>
        <w:shd w:fill="FFFFFF" w:val="clear"/>
        <w:ind w:firstLine="862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spacing w:val="-1"/>
          <w:sz w:val="28"/>
          <w:szCs w:val="28"/>
        </w:rPr>
        <w:t xml:space="preserve">использованием </w:t>
      </w:r>
      <w:r>
        <w:rPr>
          <w:i/>
          <w:spacing w:val="-1"/>
          <w:sz w:val="28"/>
          <w:szCs w:val="28"/>
          <w:lang w:val="en-US"/>
        </w:rPr>
        <w:t>Internet</w:t>
      </w:r>
      <w:r>
        <w:rPr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одготовке работ с использованием учебного и научного материала, выполнения проблемно-ориентированных, поисковых, творческих заданий.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  <w:tab/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включает следующие виды рабо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выполнение домашних задан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материалов </w:t>
      </w:r>
      <w:r>
        <w:rPr>
          <w:iCs/>
          <w:color w:val="000000"/>
          <w:spacing w:val="-1"/>
          <w:sz w:val="28"/>
          <w:szCs w:val="28"/>
        </w:rPr>
        <w:t xml:space="preserve">из тематических информационных ресурсов </w:t>
      </w:r>
      <w:r>
        <w:rPr>
          <w:sz w:val="28"/>
          <w:szCs w:val="28"/>
        </w:rPr>
        <w:t>с иностранных язык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к практическим занятиям подготовка презент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, к зачету.</w:t>
      </w:r>
      <w:r>
        <w:rPr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1. Темы, выносимые на самостоятельную проработку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- объект социологического исследования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культура как синтез различных видов деятельности и культуры. 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и менеджмент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ы к типологии корпоративной культуры: </w:t>
      </w:r>
      <w:r>
        <w:rPr>
          <w:rFonts w:eastAsia="Times New Roman"/>
          <w:sz w:val="28"/>
          <w:szCs w:val="28"/>
          <w:lang w:eastAsia="ru-RU"/>
        </w:rPr>
        <w:t>Дж. Зоненфельда; Т. Дейла и А. Кеннеди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нсалтинг как способ формирования корпоративной культуры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учинг: инструмент корпоративной культуры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как проекция национальной культуры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оль специалиста по связям с общественностью в формировании корпоративной культуры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е праздники и их роль в создании корпоративной культуры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культура образовательного учреждения.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кладной этики и ее структура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ы этики бизнеса и делового общения в России.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маркетинговые коммуникации и их возможности формирования корпоративной культуры.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ерсонала организации как элемент корпоративной культуры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и факторы конструктивного разрешения деловых конфликтов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формирования и поддержания персонального имиджа в бизнес-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ТС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развитие интеллектуальных умений, комплекса общекультурных и профессиональных компетенций, повышение творческого потенциала бакалавров и заключается в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иске, анализе, структурировании и презентации информации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определенной преподавателем те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1. Перечень научных проблем и направлений научных исследований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Генезис научных представлений о корпоративной культуре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ифодизайн в культуре организац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sz w:val="28"/>
          <w:szCs w:val="28"/>
        </w:rPr>
        <w:t>Организационная культура предприятия в системе управления персоналом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понимании истоков формирования и сущности культуры корпорации: рационалистический и феноменологический подходы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кодекс как инструмент управления корпоративными отношениями в компан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номического кризиса на политику развития корпоративной культуры компан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Этика глобализирующегося обществ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оральные проблемы международного бизнеса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ответственности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профессионального самосознания специалистов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sz w:val="28"/>
          <w:szCs w:val="28"/>
        </w:rPr>
        <w:t>Проблемы этики бизнеса в России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тика репутационного менеджмента в условиях информационного общества. 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 как коммуникационный канал формирования корпоративной репутац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мифология, корпоративная культура и корпоративная репутация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путация и корпоративная идентичность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лияние  менеджмента на формировании корпоративной репутац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енных институтов в формировании репутации организац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епутации на оценочную стоимость корпорац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методы оценки корпоративной репутации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оциальная ответственность в практике современных бизнес-компаний.</w:t>
      </w:r>
    </w:p>
    <w:p>
      <w:pPr>
        <w:pStyle w:val="23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бакалавров осуществляется по результат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я тестовых заданий и контрольных раб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анализа подготовленных презентаций и доклад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01" w:leader="none"/>
        </w:tabs>
        <w:autoSpaceDE w:val="false"/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индивидуальных заданий, защите отчетов по самостоятельным работам и во время </w:t>
      </w:r>
      <w:r>
        <w:rPr>
          <w:b/>
          <w:color w:val="000000"/>
          <w:spacing w:val="-2"/>
          <w:sz w:val="28"/>
          <w:szCs w:val="28"/>
        </w:rPr>
        <w:t>зачета во втором семестре</w:t>
      </w:r>
      <w:r>
        <w:rPr>
          <w:color w:val="000000"/>
          <w:spacing w:val="6"/>
          <w:sz w:val="28"/>
          <w:szCs w:val="28"/>
        </w:rPr>
        <w:t xml:space="preserve"> 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6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Требования к содержанию вопросов зачетного билета</w:t>
      </w:r>
    </w:p>
    <w:p>
      <w:pPr>
        <w:pStyle w:val="Normal"/>
        <w:ind w:firstLine="36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четные  билеты включают три типа заданий: 2 теоретических вопроса и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Примеры заданий зачетного би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8"/>
        </w:rPr>
      </w:pPr>
      <w:r>
        <w:rPr>
          <w:sz w:val="28"/>
        </w:rPr>
        <w:t>Основные функции корпоративной культу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утация как рыночная категория: отличительные чер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</w:rPr>
        <w:t xml:space="preserve">Проанализируйте основные группы стейкхолдеров высшего учебного заведения (на примере Томского политехнического университета). </w:t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41"/>
        <w:numPr>
          <w:ilvl w:val="0"/>
          <w:numId w:val="0"/>
        </w:numPr>
        <w:ind w:left="600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ая литература:</w:t>
      </w:r>
    </w:p>
    <w:p>
      <w:pPr>
        <w:pStyle w:val="41"/>
        <w:numPr>
          <w:ilvl w:val="0"/>
          <w:numId w:val="0"/>
        </w:numPr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Даулинг Г. Репутация фирмы: создание, управление и оценка эффективности. - М.: ИНФРА-М, 200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Залман Ариф. Репутационный риск. Управление в целях создания стоимости. - М.: ЗАО «Олимп-Бизнес», 200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остюк В.Д. Нематериальные блага. Защита чести, достоинства и деловой репутации / В. Д. Костюк. — М. : Лекс-Книга, 2002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Мартин, Грэм. Корпоративные репутации, брендинг и управление персоналом. Стратегический подход к управлению человеческими ресурсами : пер. с англ. / Г. Мартин, С. Хетрик. — М. : Группа ИДТ, 2008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лейник И.В. "Плюс / минус" репутация. Российский опыт репутационного менеджмента / И. В. Олейник, А. Б. Лапшов.—2-е изд., доп.—Самара: Бахрах-М, 2003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Олсоп Р.Дж. 18 непреложных законов корпоративной репутации : пер. с англ. / Р. Дж. Олсоп. — М. ; СПб. : Вершина, 2006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Капитонов Э.А., Зинченко Г.П., Капитонов А.Э. Корпоративная культура: теория и практика. – М.: Альфа-Пресс, 2005. – 351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леммер, Джим. Как создать команду победителей. Корпоративная культура, системы мотивации и вечные принципы успеха, которые исповедуют 100 самых эффективных и прибыльных компаний в мире: пер. с англ. / Дж. Клеммер. — М. : СмартБук, 2009. — 208 с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Лейхифф Дж.М., Пенроуз Дж.М. Бизнес-коммуникации. – СПб.: Питер, 2001. – 688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ьюис Ричард Д. Деловые культуры в международном бизнесе. От столкновения к взаимопониманию. – М.: Дело, 1999. – 440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Майстер, Дэвид. Делай то, что проповедуешь. Что руководители должны делать для создания корпоративной культуры, нацеленной на высокие достижения : пер. с англ. / Д. Майстер. — 2-е изд. — М. : Альпина Бизнес Букс, 2006. — 245 с. 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етрунин Ю. Ю. Этика бизнеса: учебник / Ю. Ю. Петрунин, В. К. Борисов; Московский государственный университет им. М. В. Ломоносова (МГУ). - 4-е изд.,- М.: Проспект: Изд-во МГУ, 2007. - 347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 К. М. Основы организации бизнеса: учебник для вузов / К. М. Пирогов, Н. К. Темнова, И. В. Гуськова. - 2-е изд., - М.: КноРус, 2007. - 556 с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вак В.А. Корпоративная культура. – СПб: Питер, 2001. – 352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манидина Т.О. Организационная культура компании. – М.: Инфра-М, 2009. – 624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мсон К. М. Рецепты корпоративной культуры. Как изменить привычное поведение. – М.: Баланс Бизнес Букс, 2005. – 320 с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валова Н. Н. Этика деловых отношений: учебно-практическое пособие / Н. Н. Шувалова; Российская академия государственной службы при Президенте Российской Федерации (РАГС). - М.: РАГС, 2009. - 270 с.</w:t>
      </w:r>
    </w:p>
    <w:p>
      <w:pPr>
        <w:pStyle w:val="41"/>
        <w:numPr>
          <w:ilvl w:val="0"/>
          <w:numId w:val="0"/>
        </w:numPr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0"/>
          <w:numId w:val="0"/>
        </w:numPr>
        <w:ind w:left="600" w:hanging="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41"/>
        <w:numPr>
          <w:ilvl w:val="0"/>
          <w:numId w:val="0"/>
        </w:numPr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ind w:left="0" w:firstLine="18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Козлов В. В. Корпоративная культура: опыт, проблемы и перспективы развития. – М.: Гардарика, 2004. – 269 с.</w:t>
      </w:r>
    </w:p>
    <w:p>
      <w:pPr>
        <w:pStyle w:val="Normal"/>
        <w:numPr>
          <w:ilvl w:val="0"/>
          <w:numId w:val="8"/>
        </w:numPr>
        <w:autoSpaceDE w:val="false"/>
        <w:ind w:left="0" w:firstLine="180"/>
        <w:jc w:val="both"/>
        <w:rPr>
          <w:rStyle w:val="Applestylespan"/>
          <w:rFonts w:eastAsia="TimesNewRomanPSMT;MS Mincho"/>
          <w:sz w:val="28"/>
          <w:szCs w:val="28"/>
        </w:rPr>
      </w:pPr>
      <w:r>
        <w:rPr>
          <w:rStyle w:val="Applestylespan"/>
          <w:sz w:val="28"/>
          <w:szCs w:val="28"/>
        </w:rPr>
        <w:t>Кузнецов И. Корпоративная культура. – М.: Книжный дом, 2004. – 200с.</w:t>
      </w:r>
    </w:p>
    <w:p>
      <w:pPr>
        <w:pStyle w:val="Normal"/>
        <w:numPr>
          <w:ilvl w:val="0"/>
          <w:numId w:val="8"/>
        </w:numPr>
        <w:autoSpaceDE w:val="false"/>
        <w:ind w:left="0" w:firstLine="18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Смирнова И.А. Корпоративная культура организации: психолого-акмеологические основы формирования и развития: учебное пособие / И. А. Смирнова. — М. : КДУ, 2009.</w:t>
      </w:r>
    </w:p>
    <w:p>
      <w:pPr>
        <w:pStyle w:val="Normal"/>
        <w:numPr>
          <w:ilvl w:val="0"/>
          <w:numId w:val="8"/>
        </w:numPr>
        <w:autoSpaceDE w:val="false"/>
        <w:ind w:left="0" w:firstLine="18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  <w:lang w:eastAsia="ru-RU"/>
        </w:rPr>
        <w:t>Стеклова О.Е.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рганизационная культура: учебное пособие. – Ульяновск: УлГТУ,  2007. – 127 с. </w:t>
      </w:r>
    </w:p>
    <w:p>
      <w:pPr>
        <w:pStyle w:val="Normal"/>
        <w:numPr>
          <w:ilvl w:val="0"/>
          <w:numId w:val="8"/>
        </w:numPr>
        <w:autoSpaceDE w:val="false"/>
        <w:ind w:left="0" w:firstLine="18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en-US" w:eastAsia="ru-RU"/>
        </w:rPr>
        <w:t>Alvesson Mats. Understanding Organizational Culture. - Sage Publications Ltd., 2002.</w:t>
      </w:r>
    </w:p>
    <w:p>
      <w:pPr>
        <w:pStyle w:val="Normal"/>
        <w:numPr>
          <w:ilvl w:val="0"/>
          <w:numId w:val="8"/>
        </w:numPr>
        <w:autoSpaceDE w:val="false"/>
        <w:ind w:left="0" w:firstLine="18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val="en-US" w:eastAsia="ru-RU"/>
        </w:rPr>
        <w:t>Caroselli Marlene. The Business Ethics Activity Book: 50 Exercises for Promoting Integrity at Work. -AMACOM/American Management Association; 1st edition, 2003.</w:t>
      </w:r>
    </w:p>
    <w:p>
      <w:pPr>
        <w:pStyle w:val="Normal"/>
        <w:numPr>
          <w:ilvl w:val="0"/>
          <w:numId w:val="8"/>
        </w:numPr>
        <w:autoSpaceDE w:val="false"/>
        <w:ind w:left="0" w:firstLine="180"/>
        <w:jc w:val="both"/>
        <w:rPr>
          <w:rFonts w:eastAsia="TimesNewRomanPSMT;MS Mincho"/>
          <w:sz w:val="28"/>
          <w:szCs w:val="28"/>
          <w:lang w:val="en-US"/>
        </w:rPr>
      </w:pPr>
      <w:r>
        <w:rPr>
          <w:sz w:val="28"/>
          <w:szCs w:val="28"/>
          <w:lang w:val="en-US" w:eastAsia="ru-RU"/>
        </w:rPr>
        <w:t>Schmitt Richard B. Firms Work to Make Ethics Part of Corporate Culture. – Wall Street Journal, 5</w:t>
      </w:r>
      <w:r>
        <w:rPr>
          <w:rFonts w:eastAsia="TimesNewRomanPSMT;MS Mincho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ru-RU"/>
        </w:rPr>
        <w:t>November, 2002.</w:t>
      </w:r>
    </w:p>
    <w:p>
      <w:pPr>
        <w:pStyle w:val="41"/>
        <w:numPr>
          <w:ilvl w:val="0"/>
          <w:numId w:val="0"/>
        </w:numPr>
        <w:ind w:left="600" w:hanging="0"/>
        <w:rPr>
          <w:rFonts w:eastAsia="TimesNewRomanPSMT;MS Mincho"/>
          <w:b/>
          <w:b/>
          <w:sz w:val="28"/>
          <w:szCs w:val="28"/>
          <w:lang w:val="en-US"/>
        </w:rPr>
      </w:pPr>
      <w:r>
        <w:rPr>
          <w:rFonts w:eastAsia="TimesNewRomanPSMT;MS Mincho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ые ресурсы в интерактивном режим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www.soc-otvet.ru/ - проект «Социальная ответственность бизнеса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www.mlg.ru/ratings_and_reports/ - информационно-аналитическая система «Медиалогия» / Рейтинг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www.forbes.com/ - деловой журнал «Форбс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www.expert.ru – деловой еженедельник «Эксперт»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http://www.vedomosti.ru – ежедневная деловая газета «Ведомости»</w:t>
      </w:r>
    </w:p>
    <w:p>
      <w:pPr>
        <w:pStyle w:val="221"/>
        <w:ind w:left="360" w:hanging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221"/>
        <w:ind w:left="360" w:hanging="0"/>
        <w:jc w:val="both"/>
        <w:rPr/>
      </w:pPr>
      <w:r>
        <w:rPr/>
        <w:t>9.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41"/>
        <w:numPr>
          <w:ilvl w:val="0"/>
          <w:numId w:val="0"/>
        </w:numPr>
        <w:ind w:left="1320" w:hanging="0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709"/>
        <w:rPr/>
      </w:pPr>
      <w:r>
        <w:rPr/>
        <w:t xml:space="preserve">Томский политехнический университет имеет современную материальную базу обучения (компьютерные классы, специализированные аудитории с интерактивной связью), квалифицированный состав  преподавателей, прочные традиции подготовки специалистов в области  гуманитарных, социальных, социально-экономических наук. </w:t>
      </w:r>
    </w:p>
    <w:p>
      <w:pPr>
        <w:pStyle w:val="3"/>
        <w:spacing w:before="0" w:after="0"/>
        <w:ind w:firstLine="709"/>
        <w:rPr/>
      </w:pPr>
      <w:r>
        <w:rPr/>
        <w:t>Библиотечный фонд укомплектован печатными и электронными изданиями основной учебной литературы по дисциплинам общенаучного и профессионального циклов, изданными за последние 5 лет.</w:t>
      </w:r>
    </w:p>
    <w:p>
      <w:pPr>
        <w:pStyle w:val="3"/>
        <w:spacing w:before="0" w:after="0"/>
        <w:ind w:firstLine="709"/>
        <w:rPr/>
      </w:pPr>
      <w:r>
        <w:rPr/>
        <w:t xml:space="preserve">Для обучающихся обеспечена возможность оперативного обмена информацией с отечественными и зарубежными вузами, предприятиями и организациями,  обеспечен доступ к современным профессиональным базам данных, информационным справочным и поисковым системам через сеть Интернет. </w:t>
      </w:r>
    </w:p>
    <w:p>
      <w:pPr>
        <w:pStyle w:val="3"/>
        <w:spacing w:before="0" w:after="0"/>
        <w:ind w:firstLine="709"/>
        <w:rPr/>
      </w:pPr>
      <w:r>
        <w:rPr/>
        <w:t xml:space="preserve">В минимальный набор библиографических, реферативных и полнотекстовых баз данных входят: 1) электронная база данных авторефератов и диссертаций Российской государственной библиотеки; 2) ресурсы Института информации по общественным наукам Российской академии наук (ИНИОН РАН); 3) 1-2 полнотекстовых и 2-3 реферативных баз данных зарубежной периодики из числа таких наиболее известных баз данных, как EBSCO, ProQuest, MedLine, SAGE, eLibrary, JSTOR, Science Direct.  </w:t>
      </w:r>
    </w:p>
    <w:p>
      <w:pPr>
        <w:pStyle w:val="3"/>
        <w:spacing w:before="0" w:after="0"/>
        <w:ind w:firstLine="709"/>
        <w:rPr/>
      </w:pPr>
      <w:r>
        <w:rPr/>
        <w:t xml:space="preserve">Материально-техническая база позволяет проведение всех видов дисциплинарной подготовки, практической и научно-исследовательской работы  обучающихся,  предусмотренных учебным планом и соответствующей действующим санитарным и противопожарным правилам и нормам. </w:t>
      </w:r>
    </w:p>
    <w:p>
      <w:pPr>
        <w:pStyle w:val="3"/>
        <w:spacing w:before="0" w:after="0"/>
        <w:ind w:firstLine="709"/>
        <w:rPr/>
      </w:pPr>
      <w:r>
        <w:rPr/>
        <w:t xml:space="preserve">При изучении основных разделов дисциплины студенты используют персональные компьютеры, видеорекордер, камкордер, осветительный комплект  и другие средства. </w:t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ы</w:t>
      </w:r>
      <w:r>
        <w:rPr>
          <w:sz w:val="28"/>
          <w:szCs w:val="28"/>
        </w:rPr>
        <w:t>:   к.ф.н. доцент Л.В. Карлова, к.ф.н. доцент В.Н. Скворцова, к.ф.н. ассистент Е.В. Раздьяконова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6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цензент</w:t>
      </w:r>
      <w:r>
        <w:rPr>
          <w:sz w:val="28"/>
          <w:szCs w:val="28"/>
        </w:rPr>
        <w:t>: д.ф.н. профессор Н.А. Колодий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едры культурологии и социальной коммуникации  (протокол № ____ от «___» _______ 2011 г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ru-RU" w:eastAsia="ja-JP" w:bidi="ar-SA"/>
    </w:rPr>
  </w:style>
  <w:style w:type="character" w:styleId="4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sz w:val="28"/>
      <w:szCs w:val="28"/>
    </w:rPr>
  </w:style>
  <w:style w:type="paragraph" w:styleId="3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1">
    <w:name w:val="Основной текст1"/>
    <w:basedOn w:val="Normal"/>
    <w:qFormat/>
    <w:pPr>
      <w:jc w:val="both"/>
    </w:pPr>
    <w:rPr>
      <w:rFonts w:eastAsia="Calibri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3:00Z</dcterms:created>
  <dc:creator>User</dc:creator>
  <dc:description/>
  <dc:language>en-US</dc:language>
  <cp:lastModifiedBy>kubegenov</cp:lastModifiedBy>
  <dcterms:modified xsi:type="dcterms:W3CDTF">2014-01-06T09:03:00Z</dcterms:modified>
  <cp:revision>2</cp:revision>
  <dc:subject/>
  <dc:title/>
</cp:coreProperties>
</file>